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постановлению </w:t>
              <w:tab/>
              <w:t xml:space="preserve">Правительства Санкт-Петербурга от 19.10.2004 № 1677 «О порядке взимания платы за сброс сточных вод и загрязняющих веществ в системы канализации </w:t>
              <w:br/>
              <w:t>Санкт-Петербурга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</w:t>
              <w:tab/>
              <w:t xml:space="preserve">Правительства Санкт-Петербурга от 19.10.2004 № 1677 «О порядке взимания платы за сброс сточных вод и загрязняющих веществ в системы канализации </w:t>
              <w:br/>
              <w:t>Санкт-Петербург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 – 13.09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isyajnyi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@crpp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постановления Правительства Санкт-Петербурга от 29.04.2004 № 1677 </w:t>
              <w:br/>
              <w:t xml:space="preserve">«О порядке взимания платы за сброс сточных вод и загрязняющих веществ </w:t>
              <w:br/>
              <w:t>в системы канализации Санкт-Петербурга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от 19.10.2004 № 1677 «О порядке взимания платы за сброс сточных вод и загрязняющих веществ в системы канализ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а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rpp.ru" TargetMode="External"/><Relationship Id="rId3" Type="http://schemas.openxmlformats.org/officeDocument/2006/relationships/hyperlink" Target="mailto:eletskih@crp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1-09-10T06:43:00Z</dcterms:modified>
  <cp:revision>26</cp:revision>
  <dc:subject/>
  <dc:title/>
</cp:coreProperties>
</file>