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распоряжению Комитета </w:t>
              <w:br/>
              <w:t xml:space="preserve">по развитию предпринимательства и потребительского рынка </w:t>
              <w:br/>
              <w:t>Санкт-Петербурга от 04.05.2018 № 2207-р «О порядке отбора участников выставки народных художественных промыслов и ремесел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(экспертизы)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споряжения Комитета по развитию предпринимательства и потребительского рынка Санкт-Петербурга от 04.05.2018 № 2207-р «О порядке отбора участников выставки народных художественных промыслов и ремесе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выявления </w:t>
              <w:br/>
              <w:t>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3.09.2022 – 29.09.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uferov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p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распоряжения Комитета по развитию предпринимательства </w:t>
              <w:br/>
              <w:t>и потребительского рынка Санкт-Петербурга от 04.05.2018 № 2207-р «О порядке отбора участников выставки народных художественных промыслов и ремесел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для обсуждения в ходе публичных консультаций по оценке фактического воздействия (экспертизы) государственного регулирования распоряжения Комитета по развитию предпринимательства </w:t>
              <w:br/>
              <w:t xml:space="preserve">и потребительского рынка Санкт-Петербурга от 04.05.2018 № 2207-р </w:t>
              <w:br/>
              <w:t>«О порядке отбора участников выставки народных художественных промыслов и ремесел» 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h@cr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2:00Z</dcterms:created>
  <dc:creator>Пользователь Windows</dc:creator>
  <dc:description/>
  <cp:keywords/>
  <dc:language>en-US</dc:language>
  <cp:lastModifiedBy>Юферова Валерия Евгеньевна</cp:lastModifiedBy>
  <cp:lastPrinted>2018-07-17T12:47:00Z</cp:lastPrinted>
  <dcterms:modified xsi:type="dcterms:W3CDTF">2022-09-23T11:44:00Z</dcterms:modified>
  <cp:revision>43</cp:revision>
  <dc:subject/>
  <dc:title/>
</cp:coreProperties>
</file>