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распоряжению Комитета </w:t>
              <w:br/>
              <w:t xml:space="preserve">по развитию предпринимательства и потребительского рынка </w:t>
              <w:br/>
              <w:t>Санкт-Петербурга от 17.09.2013 № 1855-р «Об утверждении перечня видов ремесленной деятельности в Санкт-Петербурге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(экспертизы)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споряжения Комитета по развитию предпринимательства и потребительского рынка Санкт-Петербурга от 17.09.2013 № 1855-р «Об утверждении перечня видов ремесленной деятельности в Санкт-Петербург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2.09.2022 – 28.09.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uferov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p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распоряжения Комитета по развитию предпринимательства </w:t>
              <w:br/>
              <w:t xml:space="preserve">и потребительского рынка Санкт-Петербурга от 17.09.2013 № 1855-р </w:t>
              <w:br/>
              <w:t>«Об утверждении перечня видов ремесленной деятельности в Санкт-Петербурге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для обсуждения в ходе публичных консультаций по оценке фактического воздействия (экспертизы) государственного регулирования распоряжения Комитета по развитию предпринимательства </w:t>
              <w:br/>
              <w:t xml:space="preserve">и потребительского рынка Санкт-Петербурга от 17.09.2013 № 1855-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перечня видов ремесленной деятельност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анкт-Петербурге» 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skih@crp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2:00Z</dcterms:created>
  <dc:creator>Пользователь Windows</dc:creator>
  <dc:description/>
  <cp:keywords/>
  <dc:language>en-US</dc:language>
  <cp:lastModifiedBy>Юферова Валерия Евгеньевна</cp:lastModifiedBy>
  <cp:lastPrinted>2018-07-17T12:47:00Z</cp:lastPrinted>
  <dcterms:modified xsi:type="dcterms:W3CDTF">2022-09-23T11:25:00Z</dcterms:modified>
  <cp:revision>37</cp:revision>
  <dc:subject/>
  <dc:title/>
</cp:coreProperties>
</file>