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постановлению Правительства Санкт-Петербурга от 05.06.2007 № 635 «О мерах по реализации </w:t>
              <w:br/>
              <w:t xml:space="preserve">Закона Санкт-Петербурга «Об организации розничных рынков </w:t>
              <w:br/>
              <w:t>на территории Санкт-Петербурга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(экспертизы)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становления Правительства Санкт-Петербурга от 05.06.2007 № 635 «О мерах </w:t>
              <w:br/>
              <w:t>по реализации Закона Санкт-Петербурга «Об организации розничных рынков на территории Санкт-Петербур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выявления в нем положений, необоснованно затрудняющих осуществление предпринимательской </w:t>
              <w:br/>
              <w:t>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2.09.2022 – 28.09.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uferov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постановления Правительства Санкт-Петербурга от 05.06.2007 № 635 </w:t>
              <w:br/>
              <w:t>«О мерах по реализации Закона Санкт-Петербурга «Об организации розничных рынков на территории Санкт-Петербурга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(экспертизы) государственного регулирования постановления Правительства Санкт-Петербурга от 05.06.2007 № 635 «О мерах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еализации Закона Санкт-Петербурга «Об организации розничных рынков на территории Санкт-Петербурга» (по желанию ответьте </w:t>
              <w:br/>
              <w:t>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2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2-09-23T11:37:00Z</dcterms:modified>
  <cp:revision>42</cp:revision>
  <dc:subject/>
  <dc:title/>
</cp:coreProperties>
</file>