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</w:t>
              <w:tab/>
              <w:t>Правительства Санкт-Петербурга от 25.07.2006 № 904</w:t>
              <w:br/>
              <w:t>«О выдаче разрешений на установку и эксплуатацию рекламных конструкций в Санкт-Петербурге и проведении торгов на право заключения договора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Санкт-Петербурга, а также на земельном участке, государственная собственность на который не разграничен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</w:t>
              <w:tab/>
              <w:t>Правительства Санкт-Петербурга 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25.07.2006 № 904 «О выдаче разрешений на установку и эксплуатацию рекламных конструкций в Санкт-Петербурге и проведении торгов на право заключения договора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Санкт-Петербурга, а также на земельном участке, государственная собственность на который не разграничен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1.2021 – 17.11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fedoso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rpp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ый лис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постановлению от 25.07.2006 № 904</w:t>
              <w:br/>
              <w:t>«О выдаче разрешений на установку и эксплуатацию рекламных конструкций в Санкт-Петербурге и проведении торгов на право заключения договора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Санкт-Петербурга, а также на земельном участке, государственная собственность на который не разграничен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1:00Z</dcterms:created>
  <dc:creator>Пользователь Windows</dc:creator>
  <dc:description/>
  <cp:keywords/>
  <dc:language>en-US</dc:language>
  <cp:lastModifiedBy>Федосов Игорь Дмитриевич</cp:lastModifiedBy>
  <cp:lastPrinted>2018-07-17T12:47:00Z</cp:lastPrinted>
  <dcterms:modified xsi:type="dcterms:W3CDTF">2021-11-11T06:29:00Z</dcterms:modified>
  <cp:revision>4</cp:revision>
  <dc:subject/>
  <dc:title/>
</cp:coreProperties>
</file>